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ur current pricing polic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  This price list is valid f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10% of the price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 Therefore, if you purchase an unlimited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ee would be $150 (per site if applicable). 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pgrade is an option.  If you decide not to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 (NOT $150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mputers        Price per Computer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9         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24                                  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- 49                                  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- 74                                  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- 99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                             $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 distribution license for Archive Sizer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(s) must not duplicate the functionality of Archive Siz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r software package is simply a menu or interfac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 a distribution license will not be granted.  There ar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cing policies for Distribution Licenses for Archive 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one time fee of $1,500.00.  This will allow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izer with any application that you've writt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all of the applications you've written for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s.  The only stipulation is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bben Software with a detailed description of 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hat you wish to distribute Archive Sizer with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e must pass approval with Jibben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in the limits of this type of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dividual applications.  You would provide Jibben Soft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scription of your software package and estim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tribution sites.  Jibben Software will then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provide a pricing quote for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10% of the price that was originall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purchase a license, the upgrade fee would be $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upgrade is an option.  If you decide no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 (NOT $150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